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4"/>
          <w:sz w:val="30"/>
          <w:szCs w:val="30"/>
        </w:rPr>
      </w:pPr>
      <w:r>
        <w:rPr>
          <w:rFonts w:cs="Garamond" w:ascii="Garamond" w:hAnsi="Garamond"/>
          <w:b/>
          <w:spacing w:val="4"/>
          <w:sz w:val="30"/>
          <w:szCs w:val="30"/>
        </w:rPr>
        <w:t>LA PSICOSINTESI NELLA CULTURA CONTEMPORANEA</w:t>
      </w:r>
    </w:p>
    <w:p>
      <w:pPr>
        <w:pStyle w:val="Normal"/>
        <w:jc w:val="both"/>
        <w:rPr>
          <w:rFonts w:ascii="Garamond" w:hAnsi="Garamond" w:cs="Garamond"/>
          <w:b/>
          <w:b/>
          <w:spacing w:val="4"/>
          <w:sz w:val="26"/>
          <w:szCs w:val="26"/>
        </w:rPr>
      </w:pPr>
      <w:r>
        <w:rPr>
          <w:rFonts w:cs="Garamond" w:ascii="Garamond" w:hAnsi="Garamond"/>
          <w:b/>
          <w:spacing w:val="4"/>
          <w:sz w:val="26"/>
          <w:szCs w:val="26"/>
        </w:rPr>
      </w:r>
    </w:p>
    <w:p>
      <w:pPr>
        <w:pStyle w:val="Normal"/>
        <w:jc w:val="right"/>
        <w:rPr>
          <w:rFonts w:ascii="Garamond" w:hAnsi="Garamond" w:cs="Garamond"/>
          <w:spacing w:val="4"/>
          <w:sz w:val="26"/>
          <w:szCs w:val="26"/>
        </w:rPr>
      </w:pPr>
      <w:r>
        <w:rPr>
          <w:rFonts w:cs="Garamond" w:ascii="Garamond" w:hAnsi="Garamond"/>
          <w:spacing w:val="4"/>
          <w:sz w:val="26"/>
          <w:szCs w:val="26"/>
        </w:rPr>
        <w:t>di Gherardo Giorn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i/>
          <w:i/>
          <w:spacing w:val="4"/>
          <w:sz w:val="26"/>
          <w:szCs w:val="26"/>
        </w:rPr>
      </w:pPr>
      <w:r>
        <w:rPr>
          <w:rFonts w:cs="Garamond" w:ascii="Garamond" w:hAnsi="Garamond"/>
          <w:i/>
          <w:spacing w:val="4"/>
          <w:sz w:val="26"/>
          <w:szCs w:val="26"/>
        </w:rPr>
        <w:t>Considerazioni su alcuni aspetti, specie sui concetti e sulle esperienze di unità e di identità.</w:t>
      </w:r>
    </w:p>
    <w:p>
      <w:pPr>
        <w:pStyle w:val="Normal"/>
        <w:jc w:val="both"/>
        <w:rPr>
          <w:rFonts w:ascii="Garamond" w:hAnsi="Garamond" w:cs="Garamond"/>
          <w:i/>
          <w:i/>
          <w:spacing w:val="4"/>
          <w:sz w:val="26"/>
          <w:szCs w:val="26"/>
        </w:rPr>
      </w:pPr>
      <w:r>
        <w:rPr>
          <w:rFonts w:cs="Garamond" w:ascii="Garamond" w:hAnsi="Garamond"/>
          <w:i/>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Non nascondo che mi sento impreparato ad affrontare un tema simile, anche se lo sento molto stimolante e opportu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ome potete ben comprendere è un tema inesauribile, e pur presumendo di avere una discreta capacità di sintesi per appartenere ad una scuola che appunto ci stimola ad allenarci per sviluppare questa funzione, dichiaro la mia impossibilità a sintetizzarlo in una relazi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Ovviamente io affronterò solo alcuni aspetti del problem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Il primo scoglio che incontro in questa navigazione esplorativa nel mare magnum di questo tema è la definizione di cultura. Per addentrarmi meglio in astratte, ma pur necessarie riflessioni sulla cultura, voglio partire da alcune esperienz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Una sera d’inverno cinque amici si riunirono in casa di uno di loro per comunicarsi le loro produzioni poetiche. La serata fu bella e allargò l’anima di questi amici che ebbero modo di comunicarsi, sia pur con qualche pudore iniziale, i loro più intimi sentimenti. Per me fu un autentico fatto culturale. Perciò partendo da questa esperienza voglio delineare alcuni tratti della definizione di cultur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In senso etimologico </w:t>
      </w:r>
      <w:r>
        <w:rPr>
          <w:rFonts w:cs="Garamond" w:ascii="Garamond" w:hAnsi="Garamond"/>
          <w:spacing w:val="4"/>
          <w:sz w:val="26"/>
          <w:szCs w:val="26"/>
          <w:u w:val="single"/>
        </w:rPr>
        <w:t>cultura</w:t>
      </w:r>
      <w:r>
        <w:rPr>
          <w:rFonts w:cs="Garamond" w:ascii="Garamond" w:hAnsi="Garamond"/>
          <w:spacing w:val="4"/>
          <w:sz w:val="26"/>
          <w:szCs w:val="26"/>
        </w:rPr>
        <w:t xml:space="preserve"> deriva da </w:t>
      </w:r>
      <w:r>
        <w:rPr>
          <w:rFonts w:cs="Garamond" w:ascii="Garamond" w:hAnsi="Garamond"/>
          <w:spacing w:val="4"/>
          <w:sz w:val="26"/>
          <w:szCs w:val="26"/>
          <w:u w:val="single"/>
        </w:rPr>
        <w:t>coltivare</w:t>
      </w:r>
      <w:r>
        <w:rPr>
          <w:rFonts w:cs="Garamond" w:ascii="Garamond" w:hAnsi="Garamond"/>
          <w:spacing w:val="4"/>
          <w:sz w:val="26"/>
          <w:szCs w:val="26"/>
        </w:rPr>
        <w:t>; e in questo caso l’oggetto e il soggetto di questa azione di coltivare è 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Una prima definizione di cultura si può così esprimere: cultura eguale a coltivazione d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Nel fare poesia l’uomo </w:t>
      </w:r>
      <w:r>
        <w:rPr>
          <w:rFonts w:cs="Garamond" w:ascii="Garamond" w:hAnsi="Garamond"/>
          <w:spacing w:val="4"/>
          <w:sz w:val="26"/>
          <w:szCs w:val="26"/>
          <w:u w:val="single"/>
        </w:rPr>
        <w:t>coltiva</w:t>
      </w:r>
      <w:r>
        <w:rPr>
          <w:rFonts w:cs="Garamond" w:ascii="Garamond" w:hAnsi="Garamond"/>
          <w:spacing w:val="4"/>
          <w:sz w:val="26"/>
          <w:szCs w:val="26"/>
        </w:rPr>
        <w:t xml:space="preserve">, </w:t>
      </w:r>
      <w:r>
        <w:rPr>
          <w:rFonts w:cs="Garamond" w:ascii="Garamond" w:hAnsi="Garamond"/>
          <w:spacing w:val="4"/>
          <w:sz w:val="26"/>
          <w:szCs w:val="26"/>
          <w:u w:val="single"/>
        </w:rPr>
        <w:t>fa crescere e sviluppare</w:t>
      </w:r>
      <w:r>
        <w:rPr>
          <w:rFonts w:cs="Garamond" w:ascii="Garamond" w:hAnsi="Garamond"/>
          <w:spacing w:val="4"/>
          <w:sz w:val="26"/>
          <w:szCs w:val="26"/>
        </w:rPr>
        <w:t>, qualcosa di sé. Le potenzialità estetiche, la capacità di godere e gioire del bello, si sviluppano contemplando il bello e cercando di esprimere e produrre cose bel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ome si coltivano le nostre capacità estetiche così si possono e si debbono coltivare tutte le altre parti di noi. Nessuno di quegli amici aveva pensato prima di rendere pubbliche le loro poesie, né erano state scritte per avere plauso, né per fare piacere a qualcuno, ma solamente perché ne avevano sentito il bisog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Questa attività umana, questa coltivazione dell’uomo si era svolta in modo </w:t>
      </w:r>
      <w:r>
        <w:rPr>
          <w:rFonts w:cs="Garamond" w:ascii="Garamond" w:hAnsi="Garamond"/>
          <w:spacing w:val="4"/>
          <w:sz w:val="26"/>
          <w:szCs w:val="26"/>
          <w:u w:val="single"/>
        </w:rPr>
        <w:t>autonomo</w:t>
      </w:r>
      <w:r>
        <w:rPr>
          <w:rFonts w:cs="Garamond" w:ascii="Garamond" w:hAnsi="Garamond"/>
          <w:spacing w:val="4"/>
          <w:sz w:val="26"/>
          <w:szCs w:val="26"/>
        </w:rPr>
        <w:t>, senza influenze coscienti ester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Si coglie così l’aspetto della LAICITÀ della cultur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ultura: coltivazione armonica e globale dell’uomo in sé e per sé.</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ontinuando l’analisi dell’esperienza veniamo ora all’aspetto della comunicazione. L’esperienza poetica fu comunicata, superando un normale pudore, e fu in parte vicendevolmente compresa. La comunicazione avvenne in questo caso tramite la parola, il linguaggio, e il linguaggio fu compreso. Non c’è cultura se non c’è una comunicazione comprensibi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Con la poesia si comunica il nostro io più profondo; facciamo di noi stessi un dono agli altri. Se vinciamo la vergogna, il pudore, che in termini psicoanalitici stanno per resistenza e repressione, possiamo comunicare all’“altro” la nostra </w:t>
      </w:r>
      <w:r>
        <w:rPr>
          <w:rFonts w:cs="Garamond" w:ascii="Garamond" w:hAnsi="Garamond"/>
          <w:spacing w:val="4"/>
          <w:sz w:val="26"/>
          <w:szCs w:val="26"/>
          <w:u w:val="single"/>
        </w:rPr>
        <w:t>pienezza</w:t>
      </w:r>
      <w:r>
        <w:rPr>
          <w:rFonts w:cs="Garamond" w:ascii="Garamond" w:hAnsi="Garamond"/>
          <w:spacing w:val="4"/>
          <w:sz w:val="26"/>
          <w:szCs w:val="26"/>
        </w:rPr>
        <w:t xml:space="preserve"> di persone umane. Con questo dono pieno di sé realizziamo l’amore, e con esso la nostra realizzazi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a questa esperienza credo di poter enucleare alcuni aspetti della cultura “ide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ultura come coltivazione dell’uomo in sé, dell’uomo in tutte le sue componenti; coltivazione di tutte le attività umane in modo autonomo, “laico”, e in modo armonico, come è armonico un albero ben sviluppato. Cultura che è anche comunicazione piena e comprensibile di questa ricchezza, come dono di sé agli altr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Ma oltre questo aspetto ideale “classico” della cultura ce n’è un altro che possiamo chiamare </w:t>
      </w:r>
      <w:r>
        <w:rPr>
          <w:rFonts w:cs="Garamond" w:ascii="Garamond" w:hAnsi="Garamond"/>
          <w:spacing w:val="4"/>
          <w:sz w:val="26"/>
          <w:szCs w:val="26"/>
          <w:u w:val="single"/>
        </w:rPr>
        <w:t>storico</w:t>
      </w:r>
      <w:r>
        <w:rPr>
          <w:rFonts w:cs="Garamond" w:ascii="Garamond" w:hAnsi="Garamond"/>
          <w:spacing w:val="4"/>
          <w:sz w:val="26"/>
          <w:szCs w:val="26"/>
        </w:rPr>
        <w:t>. Anche qui partiamo da un’esperienz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a mancanza di gasolio per riscaldamento ci ha costretti ad abitare durante il giorno tutti in cucina dove c’è la stufa a legna. Mentre la mamma fa le faccende di casa, il babbo si aggiorna in medicina e impara la psicosintesi, i ragazzi giocano, guardano i cartoni animati, fanno i loro compiti. Ci abituiamo a concentrarci nonostante la confusione, ci abituiamo a collaborare, i ragazzi si aiutano a fare i compiti (ma litigano anche più spesso); in conclusione conviviamo più insieme e condividiamo più cose. Si è venuto a creare un nuovo costume. C’è stato un cambiamento di cultura, positivo o negativo che sia. Questo nuovo aspetto culturale è stato determinato da eventi storic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a questo punto di vista la cultura si può definire come l’insieme degli strumenti, degli oggetti, delle convinzioni, degli stati d’animo, dei costumi, ecc. che un certo gruppo di persone possiede in un determinato periodo storico e in una certa parte del pianeta.</w:t>
      </w:r>
    </w:p>
    <w:p>
      <w:pPr>
        <w:pStyle w:val="Normal"/>
        <w:jc w:val="both"/>
        <w:rPr>
          <w:rFonts w:ascii="Garamond" w:hAnsi="Garamond" w:cs="Garamond"/>
          <w:spacing w:val="4"/>
          <w:sz w:val="26"/>
          <w:szCs w:val="26"/>
        </w:rPr>
      </w:pPr>
      <w:r>
        <w:rPr>
          <w:rFonts w:cs="Garamond" w:ascii="Garamond" w:hAnsi="Garamond"/>
          <w:spacing w:val="4"/>
          <w:sz w:val="26"/>
          <w:szCs w:val="26"/>
        </w:rPr>
        <w:t>In questo caso cultura è un dato storico, una reazione di adattamento degli uomini a un cambiamento di ambie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o penso che si potrebbe ancora trovare una definizione più generale e omnicomprensiva del concetto di cultura, che è sintesi delle due già da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Cultura </w:t>
      </w:r>
      <w:r>
        <w:rPr>
          <w:rFonts w:cs="Garamond" w:ascii="Garamond" w:hAnsi="Garamond"/>
          <w:spacing w:val="4"/>
          <w:sz w:val="20"/>
          <w:szCs w:val="20"/>
        </w:rPr>
        <w:t>=</w:t>
      </w:r>
      <w:r>
        <w:rPr>
          <w:rFonts w:cs="Garamond" w:ascii="Garamond" w:hAnsi="Garamond"/>
          <w:spacing w:val="4"/>
          <w:sz w:val="26"/>
          <w:szCs w:val="26"/>
        </w:rPr>
        <w:t xml:space="preserve"> insieme degli elementi interiori ed esteriori che sono utili alla </w:t>
      </w:r>
      <w:r>
        <w:rPr>
          <w:rFonts w:cs="Garamond" w:ascii="Garamond" w:hAnsi="Garamond"/>
          <w:spacing w:val="4"/>
          <w:sz w:val="26"/>
          <w:szCs w:val="26"/>
          <w:u w:val="single"/>
        </w:rPr>
        <w:t>sopravvivenza</w:t>
      </w:r>
      <w:r>
        <w:rPr>
          <w:rFonts w:cs="Garamond" w:ascii="Garamond" w:hAnsi="Garamond"/>
          <w:spacing w:val="4"/>
          <w:sz w:val="26"/>
          <w:szCs w:val="26"/>
        </w:rPr>
        <w:t xml:space="preserve"> e a </w:t>
      </w:r>
      <w:r>
        <w:rPr>
          <w:rFonts w:cs="Garamond" w:ascii="Garamond" w:hAnsi="Garamond"/>
          <w:spacing w:val="4"/>
          <w:sz w:val="26"/>
          <w:szCs w:val="26"/>
          <w:u w:val="single"/>
        </w:rPr>
        <w:t>migliorare la qualità della vita</w:t>
      </w:r>
      <w:r>
        <w:rPr>
          <w:rFonts w:cs="Garamond" w:ascii="Garamond" w:hAnsi="Garamond"/>
          <w:spacing w:val="4"/>
          <w:sz w:val="26"/>
          <w:szCs w:val="26"/>
        </w:rPr>
        <w:t>.</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Con ciò non abbiamo solo definito un concetto, ma abbiamo anche determinato uno scopo, un fine per cui vale la pena di mettersi al lavor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Partendo da questa definizione non voglio fare un inventario delle ideologie, delle correnti di pensiero, delle condizioni sociali e politiche della nostra società, ma ho dato solo uno scopo e una </w:t>
      </w:r>
      <w:r>
        <w:rPr>
          <w:rFonts w:cs="Garamond" w:ascii="Garamond" w:hAnsi="Garamond"/>
          <w:spacing w:val="4"/>
          <w:sz w:val="26"/>
          <w:szCs w:val="26"/>
          <w:u w:val="single"/>
        </w:rPr>
        <w:t>motivazione</w:t>
      </w:r>
      <w:r>
        <w:rPr>
          <w:rFonts w:cs="Garamond" w:ascii="Garamond" w:hAnsi="Garamond"/>
          <w:spacing w:val="4"/>
          <w:sz w:val="26"/>
          <w:szCs w:val="26"/>
        </w:rPr>
        <w:t xml:space="preserve"> alla cultura. Ho scelto così un taglio pragmatico di questo studio e di questa ricerca nello spirito della psicosintes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n effetti ho fatto un atto di volontà nel senso che ho definito gli scopi e le motivazioni: 1° atto della Volon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Nella definizione di cultura come l’insieme degli elementi interni ed esterni all’uomo capaci di aumentare la sopravvivenza e migliorare la qualità della vita ci sono implicitamente inclusi tutti i valori materiali e spiritual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Per la definizione di valore rimando alla mia relazione del ’78 </w:t>
      </w:r>
      <w:r>
        <w:rPr>
          <w:rFonts w:cs="Garamond" w:ascii="Garamond" w:hAnsi="Garamond"/>
          <w:i/>
          <w:spacing w:val="4"/>
          <w:sz w:val="26"/>
          <w:szCs w:val="26"/>
        </w:rPr>
        <w:t>Conflitti di valore nel rapporto uomo donna nella situazione di coppia</w:t>
      </w:r>
      <w:r>
        <w:rPr>
          <w:rFonts w:cs="Garamond" w:ascii="Garamond" w:hAnsi="Garamond"/>
          <w:spacing w:val="4"/>
          <w:sz w:val="26"/>
          <w:szCs w:val="26"/>
        </w:rPr>
        <w:t>.</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Partendo comunque dall’impostazione Maslowiana dei bisogni fondamentali, considero un valore ciò che soddisfa un bisogno fondament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Ora passando alla fase di deliberazione del processo volitivo, ci dobbiamo chiedere: quali sono oggi i valori da sceglie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n chiave psicosintetica - che poi spiegherò cosa vuol dire - pongo la domanda in un altro modo: quali sono oggi i valori da salva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Ora noi sappiamo che come fine terapeutico e come fine educativo e autoformativo della persona poniamo la crescita e l’integrazione armonica di tutto l’essere umano, di modo che ci preoccupiamo innanzitutto di sviluppare tramite tecniche, esercizi e metodi le funzioni carenti e le potenzialità latent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Pertanto io credo che l’impegno culturale della Psicosintesi e di ogni socio sia quello di ricercare nella cultura contemporanea le potenzialità emergenti (i segni dei tempi) per aiutarle a svilupparsi, e cercare di salvare i valori che si stanno perdend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Per fare questa scelta occorre un prolungato periodo di deliberazione. A questo punto, sia servendomi dell’analisi, sia dell’intuizione, sia del desiderio e anche dell’istinto, potrei fare un programma di valori da perseguire. Ma voglio scegliere una direzione ancora più pragmatica, voglio individuare, nella prospettiva che ho sopra spiegato, i valori a cui io credo e che mi è possibile, nella mia misura, perseguire. Ho deciso quindi di dare a questa relazione una dimensione concreta e person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 valori che in questo momento assumono importanza per me sono l’</w:t>
      </w:r>
      <w:r>
        <w:rPr>
          <w:rFonts w:cs="Garamond" w:ascii="Garamond" w:hAnsi="Garamond"/>
          <w:spacing w:val="4"/>
          <w:sz w:val="26"/>
          <w:szCs w:val="26"/>
          <w:u w:val="single"/>
        </w:rPr>
        <w:t>unità</w:t>
      </w:r>
      <w:r>
        <w:rPr>
          <w:rFonts w:cs="Garamond" w:ascii="Garamond" w:hAnsi="Garamond"/>
          <w:spacing w:val="4"/>
          <w:sz w:val="26"/>
          <w:szCs w:val="26"/>
        </w:rPr>
        <w:t xml:space="preserve"> e la </w:t>
      </w:r>
      <w:r>
        <w:rPr>
          <w:rFonts w:cs="Garamond" w:ascii="Garamond" w:hAnsi="Garamond"/>
          <w:spacing w:val="4"/>
          <w:sz w:val="26"/>
          <w:szCs w:val="26"/>
          <w:u w:val="single"/>
        </w:rPr>
        <w:t>speranza</w:t>
      </w:r>
      <w:r>
        <w:rPr>
          <w:rFonts w:cs="Garamond" w:ascii="Garamond" w:hAnsi="Garamond"/>
          <w:spacing w:val="4"/>
          <w:sz w:val="26"/>
          <w:szCs w:val="26"/>
        </w:rPr>
        <w:t>. Stanno assumendo priorità nelle mie considerazioni e nel mio atteggiamento e nelle mie azioni in quanto li sento in pericolo. Sono valori da salvare e per questo ho scelto di riflettere insieme a voi specie sul primo, l’un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Per avere consapevolezza dell’unità occorre aver fatto esperienza della disunità, della divisione, della scissione, della disgregazi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t xml:space="preserve">Non occorre andare lontano, perché sono esperienze che si vivono dentro di noi per la naturale struttura della persona umana, che Assagioli sintetizza con l’espressione “animo molteplice”. Ma questa disunità è vissuta anche per la penetrazione dentro di noi delle lacerazioni che si verificano nel mondo esterno. Questa esperienza di disunità, se non è deprimente, è salutare in quanto realizza spontaneamente una tecnica della Psicosintesi, una tecnica a mio parere molto valida in quanto influisce sulla </w:t>
      </w:r>
      <w:r>
        <w:rPr>
          <w:rFonts w:cs="Garamond" w:ascii="Garamond" w:hAnsi="Garamond"/>
          <w:color w:val="000000"/>
          <w:spacing w:val="4"/>
          <w:sz w:val="26"/>
          <w:szCs w:val="26"/>
          <w:u w:val="single"/>
        </w:rPr>
        <w:t>motivazione</w:t>
      </w:r>
      <w:r>
        <w:rPr>
          <w:rFonts w:cs="Garamond" w:ascii="Garamond" w:hAnsi="Garamond"/>
          <w:color w:val="000000"/>
          <w:spacing w:val="4"/>
          <w:sz w:val="26"/>
          <w:szCs w:val="26"/>
        </w:rPr>
        <w:t xml:space="preserve">. </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t xml:space="preserve">Nell’evocazione di uno stato d’animo positivo, di calma, di serenità, di volontà, ecc. Assagioli ci propone di immaginare tutti i guai, i disastri, gli svantaggi derivanti dal non avere quel valore; e poi tutti i vantaggi, le possibilità, la gioia derivanti dal possederlo. </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t xml:space="preserve">Il fatto che molti di noi facciamo esperienze di disunità, non va considerato quindi una situazione che ci porta inevitabilmente alla disperazione e al fatalismo, ma si può considerare una situazione che fortemente motiva gli animi a perseguire quel valore che sentiamo sfuggirci. Già in questo aspetto cogliamo l’ottimismo realistico della Psicosintesi che è pronta a vedere anche negli eventi apparentemente negativi una base positiva che ci permette di ripartire. </w:t>
      </w:r>
    </w:p>
    <w:p>
      <w:pPr>
        <w:pStyle w:val="Normal"/>
        <w:jc w:val="both"/>
        <w:rPr>
          <w:rFonts w:ascii="Garamond" w:hAnsi="Garamond" w:cs="Garamond"/>
          <w:color w:val="FF0000"/>
          <w:spacing w:val="4"/>
          <w:sz w:val="26"/>
          <w:szCs w:val="26"/>
        </w:rPr>
      </w:pPr>
      <w:r>
        <w:rPr>
          <w:rFonts w:cs="Garamond" w:ascii="Garamond" w:hAnsi="Garamond"/>
          <w:color w:val="FF0000"/>
          <w:spacing w:val="4"/>
          <w:sz w:val="26"/>
          <w:szCs w:val="26"/>
        </w:rPr>
      </w:r>
    </w:p>
    <w:p>
      <w:pPr>
        <w:pStyle w:val="Normal"/>
        <w:jc w:val="both"/>
        <w:rPr/>
      </w:pPr>
      <w:r>
        <w:rPr>
          <w:rFonts w:cs="Garamond" w:ascii="Garamond" w:hAnsi="Garamond"/>
          <w:spacing w:val="4"/>
          <w:sz w:val="26"/>
          <w:szCs w:val="26"/>
        </w:rPr>
        <w:t>Ma la strada dell’unità è lunga e necessita di una programmazione, e perciò pragmaticamente mi chiedo: qual è il primo passo che devo fare e che è possibile fare? Prima di iniziare questo cammino trovo utile meditare su un atteggiamento di fondo che è necessario avere, un atteggiamento di fiducia e di speranza. Questo atteggiamento di fiducia e di speranza è essenziale per intraprendere il cammino e per sostenere le difficoltà e le frustrazioni che si avranno nel percors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Atteggiamento di fiducia in ch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color w:val="000000"/>
          <w:spacing w:val="4"/>
          <w:sz w:val="26"/>
          <w:szCs w:val="26"/>
        </w:rPr>
        <w:t xml:space="preserve">Atteggiamento di fiducia nella Volontà Universale, nell’uomo, in noi stessi. Allora voi direte: occorre avere una </w:t>
      </w:r>
      <w:r>
        <w:rPr>
          <w:rFonts w:cs="Garamond" w:ascii="Garamond" w:hAnsi="Garamond"/>
          <w:color w:val="000000"/>
          <w:spacing w:val="4"/>
          <w:sz w:val="26"/>
          <w:szCs w:val="26"/>
          <w:u w:val="single"/>
        </w:rPr>
        <w:t>fede</w:t>
      </w:r>
      <w:r>
        <w:rPr>
          <w:rFonts w:cs="Garamond" w:ascii="Garamond" w:hAnsi="Garamond"/>
          <w:color w:val="000000"/>
          <w:spacing w:val="4"/>
          <w:sz w:val="26"/>
          <w:szCs w:val="26"/>
        </w:rPr>
        <w:t>? Sì, rispondo, occorre avere una fede. Molti di noi hanno della fede una rappresentazione esclusivamente intellettualistica, cioè la identificano soltanto come un’</w:t>
      </w:r>
      <w:r>
        <w:rPr>
          <w:rFonts w:cs="Garamond" w:ascii="Garamond" w:hAnsi="Garamond"/>
          <w:color w:val="000000"/>
          <w:spacing w:val="4"/>
          <w:sz w:val="26"/>
          <w:szCs w:val="26"/>
          <w:u w:val="single"/>
        </w:rPr>
        <w:t>adesione dell’intelletto</w:t>
      </w:r>
      <w:r>
        <w:rPr>
          <w:rFonts w:cs="Garamond" w:ascii="Garamond" w:hAnsi="Garamond"/>
          <w:color w:val="000000"/>
          <w:spacing w:val="4"/>
          <w:sz w:val="26"/>
          <w:szCs w:val="26"/>
        </w:rPr>
        <w:t xml:space="preserve"> a una determinata dottrina, ma io credo che la vera fede sia un’</w:t>
      </w:r>
      <w:r>
        <w:rPr>
          <w:rFonts w:cs="Garamond" w:ascii="Garamond" w:hAnsi="Garamond"/>
          <w:color w:val="000000"/>
          <w:spacing w:val="4"/>
          <w:sz w:val="26"/>
          <w:szCs w:val="26"/>
          <w:u w:val="single"/>
        </w:rPr>
        <w:t>adesione totale e vitale</w:t>
      </w:r>
      <w:r>
        <w:rPr>
          <w:rFonts w:cs="Garamond" w:ascii="Garamond" w:hAnsi="Garamond"/>
          <w:color w:val="000000"/>
          <w:spacing w:val="4"/>
          <w:sz w:val="26"/>
          <w:szCs w:val="26"/>
        </w:rPr>
        <w:t xml:space="preserve"> di tutto un essere ad un altro essere; è un sentimento di valutazione positiva dell’ALTRO che deriva oltre che dalla riflessione, dall’intuizione, dall’illuminazione, dall’esperienza. Il sentimento di fede è già</w:t>
      </w:r>
      <w:r>
        <w:rPr>
          <w:rFonts w:cs="Garamond" w:ascii="Garamond" w:hAnsi="Garamond"/>
          <w:spacing w:val="4"/>
          <w:sz w:val="26"/>
          <w:szCs w:val="26"/>
        </w:rPr>
        <w:t xml:space="preserve"> un’esperienza di unificazione. Se io ripongo fiducia nella Volontà Universale, che per esempio secondo la fede cristiana si esprime nel binomio Dio Padre, ho l’esperienza di essere uno con Lui e di volere ciò che Lui vuole e quindi di volere l’unità in quanto sento che questa volontà Universale è una volontà unifica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Quindi il primo passo da fare potrebbe essere questo. Ricercare l’adesione totale a questa Volontà Universale di unificazione e lasciarsi lavorare da questa con fiducia e abbando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hi parte con questo sentimento religioso di fiducia nell’Altro è già partito bene e sicuramente farà un buon cammino verso l’un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Ma non tutti possono avere la fortuna di possedere questo sentimento, altri possono averlo perduto, altri ancora attraversano un periodo di arid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Allora come fa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Facciamo una conversione, e dal mondo esterno ritorniamo dentro di noi e domandiamoci: abbiamo fiducia n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Lasciatemi ricordare le parole di Karol Wojtyla allorché trattò il tema della violenza e della pace e che in sintesi furono queste: La radice della violenza sta nella menzogna, e la più grande menzogna è il </w:t>
      </w:r>
      <w:r>
        <w:rPr>
          <w:rFonts w:cs="Garamond" w:ascii="Garamond" w:hAnsi="Garamond"/>
          <w:spacing w:val="4"/>
          <w:sz w:val="26"/>
          <w:szCs w:val="26"/>
          <w:u w:val="single"/>
        </w:rPr>
        <w:t>non</w:t>
      </w:r>
      <w:r>
        <w:rPr>
          <w:rFonts w:cs="Garamond" w:ascii="Garamond" w:hAnsi="Garamond"/>
          <w:spacing w:val="4"/>
          <w:sz w:val="26"/>
          <w:szCs w:val="26"/>
        </w:rPr>
        <w:t xml:space="preserve"> avere fiducia n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entro l’uomo c’è la verità e dentro l’uomo c’è anche l’unità. Andiamone perciò alla ricerc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Se io decido di andare alla ricerca dell’</w:t>
      </w:r>
      <w:r>
        <w:rPr>
          <w:rFonts w:cs="Garamond" w:ascii="Garamond" w:hAnsi="Garamond"/>
          <w:spacing w:val="4"/>
          <w:sz w:val="26"/>
          <w:szCs w:val="26"/>
          <w:u w:val="single"/>
        </w:rPr>
        <w:t>unità dentro di me</w:t>
      </w:r>
      <w:r>
        <w:rPr>
          <w:rFonts w:cs="Garamond" w:ascii="Garamond" w:hAnsi="Garamond"/>
          <w:spacing w:val="4"/>
          <w:sz w:val="26"/>
          <w:szCs w:val="26"/>
        </w:rPr>
        <w:t xml:space="preserve"> il primo passo da compiere, ripeto, è quello di contemplare la mia molteplicità, cioè avere la consapevolezza di essere un essere composito e molteplice. La molteplicità che cogliamo in noi stessi non va percepita con angoscia, con il pensiero che un regno diviso è prossimo alla fine, ma che la molteplicità ha significato di varietà e di ricchezza, come vario e ricco è tutto il creato.</w:t>
      </w:r>
    </w:p>
    <w:p>
      <w:pPr>
        <w:pStyle w:val="Normal"/>
        <w:jc w:val="both"/>
        <w:rPr/>
      </w:pPr>
      <w:r>
        <w:rPr>
          <w:rFonts w:cs="Garamond" w:ascii="Garamond" w:hAnsi="Garamond"/>
          <w:spacing w:val="4"/>
          <w:sz w:val="26"/>
          <w:szCs w:val="26"/>
        </w:rPr>
        <w:t>L’angoscia avviene quando non ci sentiamo più noi stessi, quando ci sentiamo privati di qualcosa, quando abbiamo perduto qualcosa di noi, quindi è essenzialmente un’angoscia di alienazione e di perdit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altra parte la ricchezza che scopriamo in noi stessi non ci deve esaltare, in quanto questa ricchezza non è stata accumulata da noi, ma ci è stata donata dai nostri antenati come patrimonio genetico, e dalla cultura come patrimonio di conoscenze, esperienze e attitudini. Quello che abbiamo proprio di nostro è molto poco. Quindi il giusto atteggiamento verso questa molteplicità dentro di noi è quello della contemplazione che non esprime giudizi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n questa fase contemplativa che assomma in un unico stadio la meditazione riflessiva, ricettiva e creativa ho occasione di prendere coscienza della mia identità, del mio io che contempl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La ricerca dell’identità è un tema di fondo della cultura moderna ed è anche il nocciolo della teoria e della pratica psicosintetica. </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E siccome, a mio parere, è impossibile un successo nella ricerca dell’unità, senza di pari passo procedere nel ritrovare la propria identità, è necessario che riflettiamo insieme anche sull’ident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Nell’affermare che io sono identico a me stesso e solo a me stesso, intendo affermare che io sono diverso, che sono un essere unico e irripetibile. Sono unico in quanto unica è la mia storia, intendendo come storia tutti gli eventi che mi sono accaduti, ivi compreso aver ereditato certi geni e la cultura della mia ge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L’identità però non si definisce solo sapendo </w:t>
      </w:r>
      <w:r>
        <w:rPr>
          <w:rFonts w:cs="Garamond" w:ascii="Garamond" w:hAnsi="Garamond"/>
          <w:spacing w:val="4"/>
          <w:sz w:val="26"/>
          <w:szCs w:val="26"/>
          <w:u w:val="single"/>
        </w:rPr>
        <w:t>da dove si viene</w:t>
      </w:r>
      <w:r>
        <w:rPr>
          <w:rFonts w:cs="Garamond" w:ascii="Garamond" w:hAnsi="Garamond"/>
          <w:spacing w:val="4"/>
          <w:sz w:val="26"/>
          <w:szCs w:val="26"/>
        </w:rPr>
        <w:t xml:space="preserve">, ma anche dall’essere più o meno consapevoli di </w:t>
      </w:r>
      <w:r>
        <w:rPr>
          <w:rFonts w:cs="Garamond" w:ascii="Garamond" w:hAnsi="Garamond"/>
          <w:spacing w:val="4"/>
          <w:sz w:val="26"/>
          <w:szCs w:val="26"/>
          <w:u w:val="single"/>
        </w:rPr>
        <w:t>dove si va</w:t>
      </w:r>
      <w:r>
        <w:rPr>
          <w:rFonts w:cs="Garamond" w:ascii="Garamond" w:hAnsi="Garamond"/>
          <w:spacing w:val="4"/>
          <w:sz w:val="26"/>
          <w:szCs w:val="26"/>
        </w:rPr>
        <w:t>.</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Il mondo di una persona non è solo definito da quello che ha, ma anche dal </w:t>
      </w:r>
      <w:r>
        <w:rPr>
          <w:rFonts w:cs="Garamond" w:ascii="Garamond" w:hAnsi="Garamond"/>
          <w:spacing w:val="4"/>
          <w:sz w:val="26"/>
          <w:szCs w:val="26"/>
          <w:u w:val="single"/>
        </w:rPr>
        <w:t>progetto di vita</w:t>
      </w:r>
      <w:r>
        <w:rPr>
          <w:rFonts w:cs="Garamond" w:ascii="Garamond" w:hAnsi="Garamond"/>
          <w:spacing w:val="4"/>
          <w:sz w:val="26"/>
          <w:szCs w:val="26"/>
        </w:rPr>
        <w:t xml:space="preserve"> a cui tend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Ma siccome abbiamo considerato che siamo esseri compositi e molteplici, sorge la domanda: questo progetto di vita, da quale parte di noi stessi è stato programmato? </w:t>
      </w:r>
    </w:p>
    <w:p>
      <w:pPr>
        <w:pStyle w:val="Normal"/>
        <w:jc w:val="both"/>
        <w:rPr/>
      </w:pPr>
      <w:r>
        <w:rPr>
          <w:rFonts w:cs="Garamond" w:ascii="Garamond" w:hAnsi="Garamond"/>
          <w:spacing w:val="4"/>
          <w:sz w:val="26"/>
          <w:szCs w:val="26"/>
        </w:rPr>
        <w:t>Può essere programmato dal desiderio del piacere e dalla fuga dal dolore, dal desiderio di gloria, dall’istinto di affermazione, dalla volontà di potenza, da un ruolo, da una subpersonalità, ecc.</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n effetti ci sono dentro di noi questi progetti in parte consapevoli e in parte inconsapevoli. Il dove si va è così condizionato dal dove si viene, e la storia (i progetti degli altri) ci conduce dove non vorrem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Ma pur con tutto questo io devo pur chiedermi: la mia </w:t>
      </w:r>
      <w:r>
        <w:rPr>
          <w:rFonts w:cs="Garamond" w:ascii="Garamond" w:hAnsi="Garamond"/>
          <w:spacing w:val="4"/>
          <w:sz w:val="26"/>
          <w:szCs w:val="26"/>
          <w:u w:val="single"/>
        </w:rPr>
        <w:t>vera missione</w:t>
      </w:r>
      <w:r>
        <w:rPr>
          <w:rFonts w:cs="Garamond" w:ascii="Garamond" w:hAnsi="Garamond"/>
          <w:spacing w:val="4"/>
          <w:sz w:val="26"/>
          <w:szCs w:val="26"/>
        </w:rPr>
        <w:t xml:space="preserve"> - dove vado - come sono nel mondo - il mio progetto di vita, quello personale irripetibile, unico, qual è?</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ando risposta e corpo a questa domanda il mio io si va incarnando nella ricerca e nella realizzazione della sua identità storic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Dato che stiamo parlando dell’identità in relazione all’unità, sento necessario in questo momento ritornare sul tema dell’unità. Innanzitutto devo dire che unità non è </w:t>
      </w:r>
      <w:r>
        <w:rPr>
          <w:rFonts w:cs="Garamond" w:ascii="Garamond" w:hAnsi="Garamond"/>
          <w:spacing w:val="4"/>
          <w:sz w:val="26"/>
          <w:szCs w:val="26"/>
          <w:u w:val="single"/>
        </w:rPr>
        <w:t>uniformità</w:t>
      </w:r>
      <w:r>
        <w:rPr>
          <w:rFonts w:cs="Garamond" w:ascii="Garamond" w:hAnsi="Garamond"/>
          <w:spacing w:val="4"/>
          <w:sz w:val="26"/>
          <w:szCs w:val="26"/>
        </w:rPr>
        <w:t xml:space="preserve">. Per spiegare meglio questo concetto permettetemi di ricorrere al racconto biblico della torre di Babele. Gli uomini decisero un giorno di radunarsi in un unico luogo, di abitare una stessa città e di costruirsi un’alta torre di mattoni a maggior gloria di loro e così incominciarono alacremente l’opera che arrivò ad un buon punto. </w:t>
      </w:r>
    </w:p>
    <w:p>
      <w:pPr>
        <w:pStyle w:val="Normal"/>
        <w:jc w:val="both"/>
        <w:rPr>
          <w:rFonts w:ascii="Garamond" w:hAnsi="Garamond" w:cs="Garamond"/>
          <w:spacing w:val="4"/>
          <w:sz w:val="26"/>
          <w:szCs w:val="26"/>
        </w:rPr>
      </w:pPr>
      <w:r>
        <w:rPr>
          <w:rFonts w:cs="Garamond" w:ascii="Garamond" w:hAnsi="Garamond"/>
          <w:spacing w:val="4"/>
          <w:sz w:val="26"/>
          <w:szCs w:val="26"/>
        </w:rPr>
        <w:t xml:space="preserve">Ma il Signore si accorse di questo e scese giù a vedere; capì che gli uomini facevano sul serio, che sarebbero riusciti nel loro intento, appunto perché erano uniti e perciò decise di mandare all’aria la loro impresa di unità e di potenza. Confuse le loro lingue, non si capirono più fra di loro, e si diffusero perciò per la Terra dando origine a diversi popoli e nazioni, ciascuna con la propria lingua. </w:t>
      </w:r>
    </w:p>
    <w:p>
      <w:pPr>
        <w:pStyle w:val="Normal"/>
        <w:jc w:val="both"/>
        <w:rPr/>
      </w:pPr>
      <w:r>
        <w:rPr>
          <w:rFonts w:cs="Garamond" w:ascii="Garamond" w:hAnsi="Garamond"/>
          <w:spacing w:val="4"/>
          <w:sz w:val="26"/>
          <w:szCs w:val="26"/>
        </w:rPr>
        <w:t>È forse questo un intervento divino provvidenziale per frustrare una volontà di potenza massificante e per rinvigorire l’umanità spargendola sulla Terra e dando ad ogni popolo un’individualità, una lingua, un’anima, una storia? A me piace interpretare l’intervento divino in questo mod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unità non deve pregiudicare l’identità, la ricchezza, la varietà dei vari popoli e delle singole pers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unità non va fondata su una volontà di potenza e su un complesso di affermazione e superior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unità e l’identità sono valori che raggiungono la loro maggior pienezza allorquando sono in equilibri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A questo punto mi sorge questa idea. Com’è possibile unirci, stare insieme, se non ci donassimo l’un l’altro la nostra identità personale storic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Non credo che ci realizzeremmo - conquista della nostra identità - senza questa possibilità di comunione e di dono reciproco, di accettazione reciproca della diversità dell’altr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Mi sono domandato durante questo tempo in cui sto meditando e buttando giù questa relazione: a che vale scrivere sull’unità se poi non lavoriamo per essa? Così ho cercato di fare dell’unità l’obbiettivo principale del mio essere nel mondo in questo periodo. Non vi nascondo che ho molto sofferto per questo, anche se ultimamente si sono accese delle speranze. Mi sembra di aver capito che è estremamente arduo accettare non solo come dono, ma sopportare la diversità dell’altro. Questa è la via dell’amore ed è una via difficile. Proviamo a scegliere un’altra strada. Prima di amarci per quello che abbiamo di diverso proviamo a comprenderci per quello che abbiamo di simi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Se dalla periferia della nostra personalità ci spostiamo al centro di essa, lì forse troveremo qualcosa che ci unisce. In altre parole si tratta di andare alla ri</w:t>
        <w:softHyphen/>
        <w:t xml:space="preserve">cerca della nostra </w:t>
      </w:r>
      <w:r>
        <w:rPr>
          <w:rFonts w:cs="Garamond" w:ascii="Garamond" w:hAnsi="Garamond"/>
          <w:spacing w:val="4"/>
          <w:sz w:val="26"/>
          <w:szCs w:val="26"/>
          <w:u w:val="single"/>
        </w:rPr>
        <w:t>unità interiore</w:t>
      </w:r>
      <w:r>
        <w:rPr>
          <w:rFonts w:cs="Garamond" w:ascii="Garamond" w:hAnsi="Garamond"/>
          <w:spacing w:val="4"/>
          <w:sz w:val="26"/>
          <w:szCs w:val="26"/>
        </w:rPr>
        <w:t>, del nostro centro uni</w:t>
        <w:softHyphen/>
        <w:t>ficato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Come si fa? A questo punto riporto le parole di Assagioli: “Si tratta di espandere la propria coscienza fino ad arriva</w:t>
        <w:softHyphen/>
        <w:t>re ad includervi l’IO o un centro unificatore. Quando è sta</w:t>
        <w:softHyphen/>
        <w:t xml:space="preserve">to trovato o scelto o creato il </w:t>
      </w:r>
      <w:r>
        <w:rPr>
          <w:rFonts w:cs="Garamond" w:ascii="Garamond" w:hAnsi="Garamond"/>
          <w:spacing w:val="4"/>
          <w:sz w:val="26"/>
          <w:szCs w:val="26"/>
          <w:u w:val="single"/>
        </w:rPr>
        <w:t>centro unificatore</w:t>
      </w:r>
      <w:r>
        <w:rPr>
          <w:rFonts w:cs="Garamond" w:ascii="Garamond" w:hAnsi="Garamond"/>
          <w:spacing w:val="4"/>
          <w:sz w:val="26"/>
          <w:szCs w:val="26"/>
        </w:rPr>
        <w:t xml:space="preserve"> può ve</w:t>
        <w:softHyphen/>
        <w:t>nir formata e costruita attorno ad esso la nuova personali</w:t>
        <w:softHyphen/>
        <w:t>tà, integrata, coerente, organica. Questa è la vera e pro</w:t>
        <w:softHyphen/>
        <w:t>pria psicosintes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L’importante è ora considerare dove viene posto il cen</w:t>
        <w:softHyphen/>
        <w:t>tro unificatore. Nell’animo molteplice dell’uomo qualsiasi elemento può fare di volta in volta, o anche in modo perma</w:t>
        <w:softHyphen/>
        <w:t>nente, da centro unificatore (può essere una tendenza, un desiderio, un istinto, una passione, un’idea, una mis</w:t>
        <w:softHyphen/>
        <w:t>sione). A questo punto però mi accorgo che non è poi tanto importante sapere dove è posto questo centro unificatore, perché in casi di emergenza vitale l’istinto di conservazio</w:t>
        <w:softHyphen/>
        <w:t>ne può ben fare (e guai se non lo facesse) da centro unifi</w:t>
        <w:softHyphen/>
        <w:t>catore raccogliendo intorno a sé tutta la personalità. Se il buono coincide col vero - e io ci credo - è più importante che il centro unificatore sia vero. A questo proposito riporto di nuovo Assagiol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w:t>
      </w:r>
      <w:r>
        <w:rPr>
          <w:rFonts w:cs="Garamond" w:ascii="Garamond" w:hAnsi="Garamond"/>
          <w:spacing w:val="4"/>
          <w:sz w:val="26"/>
          <w:szCs w:val="26"/>
        </w:rPr>
        <w:t>Questa immagine (modello ideale, centro unificatore) deve essere realistica e ‘autentica’, cioè consona all’intima matrice e alla linea di sviluppo dell’individuo, e perciò attuabile, almeno in qualche misura. Non dovrebbe essere, come talvolta avviene, un’immagine idealizzata, nevrotica e irre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Partendo da questo sano realismo è evidente che può essere preferibile separarsi per andare d’accordo che unirsi a tutti i costi per sbandierare un’unità fittizia inautentic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Ma dopo aver messo bene i piedi per terra, l’uomo non si accontenta dello stato di fatto e cerca di salire e risalire sulla via dell’un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i nuovo a questo punto sento che è importante il luogo dove è posto il centro unificatore. Il centro unificatore è tale se è capace di includere e integrare tutta la personalità, e se è capace di integrare tutta la personalità (microcosmo), allora è anche capace di integrarsi con tutto e con tutti (macrocosmo) e vicevers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Se il centro unificatore include e integra una parte della personalità escludendone un’altra, è capace di unirsi a quella parte di universo e di umanità che è affine a quella parte integrata in sé. Una tale persona può essere un fanatico o un tollerante, nel senso che disprezza o tollera la parte in cui non si riconosce. Nella nostra cultura pluralista la tolleranza è un fine auspicabile e possibile, e quindi va costantemente perseguit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a personalità inoltre rischia di avere più centri unificatori (subpersonalità) disuniti e spesso in contrasto gli uni con gli altri, o con un centro unificatore tiranno che cerca di egemonizzare tutti gli altr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Un centro unificatore valido, capace cioè di armonizzare tutta la personalità deve porsi, almeno in parte, oltre e sopra la personalità, essere cioè trascendente ad ess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l Sé transpersonale ha queste caratteristiche. Per me il Sé transpersonale non è un’entità spirituale, ma è il centro di tutta la personalità, sia nella sua componente fisica sia nella sua componente psichica sia nella sua componente spirituale. Infatti il mio soma è in parte transpersonale (appartiene alla specie), una parte della mia psiche è transpersonale (gli archetipi), una parte del mio spirito è transpersonale (Di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l mondo esterno è in analogia col mondo interno d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Il centro unificatore dell’umanità è bene che sia trascendente all’umanità stessa. I mali che derivano da tale assenza di un centro unificatore trascendente sono in senso politico l’autarchia e l’imperialismo; in senso culturale, l’autosufficienza e l’egemonizzazi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Siamo di fronte ad impostazioni nevrotiche e irreali sia della personalità che della convivenza uman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i nuovo, perciò, voglio affermare che i due valori dell’UNITÀ e dell’IDENTITÀ vanno egualmente e contemporaneamente protetti e ricercati. A questo punto è giocoforza che torni a parlare di identità. Per me, quando si parla di identità, non posso fare a meno di coglierne almeno due aspett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Uno è questo: sono identico a me stesso e sono diverso dagli altri, sono un essere unico e irripetibile. Direi che questa è la mia identità person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L’altro aspetto del concetto e dell’esperienza di identità è quello che mi fa affermare: io, nonostante tutte le varie esperienze, </w:t>
      </w:r>
      <w:r>
        <w:rPr>
          <w:rFonts w:cs="Garamond" w:ascii="Garamond" w:hAnsi="Garamond"/>
          <w:spacing w:val="4"/>
          <w:sz w:val="26"/>
          <w:szCs w:val="26"/>
          <w:u w:val="single"/>
        </w:rPr>
        <w:t>resto immutabile</w:t>
      </w:r>
      <w:r>
        <w:rPr>
          <w:rFonts w:cs="Garamond" w:ascii="Garamond" w:hAnsi="Garamond"/>
          <w:spacing w:val="4"/>
          <w:sz w:val="26"/>
          <w:szCs w:val="26"/>
        </w:rPr>
        <w:t xml:space="preserve"> e posso ritrovarmi e riconoscerm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Questa identità che rimane immutabile nel tempo e che quindi è qualcosa che trascende la personalità, noi della Psicosintesi la chiamiamo SÉ TRANSPERSONALE. Ed ecco che a questo livello le due realtà - l’identità personale, quella storica, la diversità, l’unicità; e quella transpersonale, metastorica, universale, sempre identica a se stessa - sono paradossalmente distinte e uni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Questo concetto di Sé transpersonale è molto vicino al concetto filosofico di </w:t>
      </w:r>
      <w:r>
        <w:rPr>
          <w:rFonts w:cs="Garamond" w:ascii="Garamond" w:hAnsi="Garamond"/>
          <w:spacing w:val="4"/>
          <w:sz w:val="26"/>
          <w:szCs w:val="26"/>
          <w:u w:val="single"/>
        </w:rPr>
        <w:t>Persona</w:t>
      </w:r>
      <w:r>
        <w:rPr>
          <w:rFonts w:cs="Garamond" w:ascii="Garamond" w:hAnsi="Garamond"/>
          <w:spacing w:val="4"/>
          <w:sz w:val="26"/>
          <w:szCs w:val="26"/>
        </w:rPr>
        <w:t>.</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 xml:space="preserve">La Persona in questa corrente di pensiero (personalismo) ha la capacità di autoconoscenza e quindi di conoscenza, di autocoscienza e di coscienza, ha capacità di tenere uniti, pur negli inevitabili conflitti, le varie componenti della personalità; ha la capacità di rimanere identica a se stessa e quindi di riconoscersi, è capace di </w:t>
      </w:r>
      <w:r>
        <w:rPr>
          <w:rFonts w:cs="Garamond" w:ascii="Garamond" w:hAnsi="Garamond"/>
          <w:spacing w:val="4"/>
          <w:sz w:val="26"/>
          <w:szCs w:val="26"/>
          <w:u w:val="single"/>
        </w:rPr>
        <w:t>rimanere in sé</w:t>
      </w:r>
      <w:r>
        <w:rPr>
          <w:rFonts w:cs="Garamond" w:ascii="Garamond" w:hAnsi="Garamond"/>
          <w:spacing w:val="4"/>
          <w:sz w:val="26"/>
          <w:szCs w:val="26"/>
        </w:rPr>
        <w:t xml:space="preserve">, di non confondersi con gli altri e nemmeno con l’Ente Assoluto, è piena di dignità nel senso che non può essere considerata come uno strumento, ma come </w:t>
      </w:r>
      <w:r>
        <w:rPr>
          <w:rFonts w:cs="Garamond" w:ascii="Garamond" w:hAnsi="Garamond"/>
          <w:spacing w:val="4"/>
          <w:sz w:val="26"/>
          <w:szCs w:val="26"/>
          <w:u w:val="single"/>
        </w:rPr>
        <w:t>fine in sé</w:t>
      </w:r>
      <w:r>
        <w:rPr>
          <w:rFonts w:cs="Garamond" w:ascii="Garamond" w:hAnsi="Garamond"/>
          <w:spacing w:val="4"/>
          <w:sz w:val="26"/>
          <w:szCs w:val="26"/>
        </w:rPr>
        <w:t>, è libera, capace di autodeterminazione, ed è quindi responsabi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Anche il nostro SÉ transpersonale è diverso dagli altri e dall’Altr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Ognuno di noi, secondo un’immagine biblica, ha il Suo Signore e il Suo Dio. Sia a livello spirituale, che psichico e fisico, noi siamo identici a noi stessi, noi siamo “altr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Ma nello stesso tempo noi siamo anche uguali. Abbiamo una stessa struttura somatica, una stessa struttura psichica, la stessa componente spirituale. Cerchiamo di comprendere tutto questo in modo analogico pensando al corpo. Non esiste un corpo simile ad un altro, c’è quindi un’identità somatica nel senso di diversità; eppure il nostro corpo essenzialmente ha la stessa struttura dell’“altr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Attraverso il corpo prendiamo primariamente coscienza della nostra identità e della nostra somiglianza; siamo uguali e distinti come nel corpo così nell’anima, così nello spirito. Per questa eguaglianza possiamo comprenderci, per questa distinzione possiamo donarci reciprocame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L’unità è quindi possibile, anzi inevitabile. Sbagliamo solo nell’intenderla, nella modalità di perseguirla e nella misura di attuarla. Il massimo di identità e di unità è realizzabile a livello del Sé, che rappresenta la pienezza della “nostra” uman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Quali sono le tappe per arrivare a questo livell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A me pare che siano quattr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numPr>
          <w:ilvl w:val="0"/>
          <w:numId w:val="1"/>
        </w:numPr>
        <w:jc w:val="both"/>
        <w:rPr>
          <w:rFonts w:ascii="Garamond" w:hAnsi="Garamond" w:cs="Garamond"/>
          <w:spacing w:val="4"/>
          <w:sz w:val="26"/>
          <w:szCs w:val="26"/>
        </w:rPr>
      </w:pPr>
      <w:r>
        <w:rPr>
          <w:rFonts w:cs="Garamond" w:ascii="Garamond" w:hAnsi="Garamond"/>
          <w:spacing w:val="4"/>
          <w:sz w:val="26"/>
          <w:szCs w:val="26"/>
        </w:rPr>
        <w:t>Analisi e dissolvimento dei complessi psichici che si gestiscono autonomamente e cercano di egemonizzare tutto il resto della personalità.</w:t>
      </w:r>
    </w:p>
    <w:p>
      <w:pPr>
        <w:pStyle w:val="Normal"/>
        <w:numPr>
          <w:ilvl w:val="0"/>
          <w:numId w:val="1"/>
        </w:numPr>
        <w:jc w:val="both"/>
        <w:rPr>
          <w:rFonts w:ascii="Garamond" w:hAnsi="Garamond" w:cs="Garamond"/>
          <w:spacing w:val="4"/>
          <w:sz w:val="26"/>
          <w:szCs w:val="26"/>
        </w:rPr>
      </w:pPr>
      <w:r>
        <w:rPr>
          <w:rFonts w:cs="Garamond" w:ascii="Garamond" w:hAnsi="Garamond"/>
          <w:spacing w:val="4"/>
          <w:sz w:val="26"/>
          <w:szCs w:val="26"/>
        </w:rPr>
        <w:t>Accettazione attiva dei vari elementi della nostra personalità riconoscendone i valori specifici.</w:t>
      </w:r>
    </w:p>
    <w:p>
      <w:pPr>
        <w:pStyle w:val="Normal"/>
        <w:numPr>
          <w:ilvl w:val="0"/>
          <w:numId w:val="1"/>
        </w:numPr>
        <w:jc w:val="both"/>
        <w:rPr>
          <w:rFonts w:ascii="Garamond" w:hAnsi="Garamond" w:cs="Garamond"/>
          <w:spacing w:val="4"/>
          <w:sz w:val="26"/>
          <w:szCs w:val="26"/>
        </w:rPr>
      </w:pPr>
      <w:r>
        <w:rPr>
          <w:rFonts w:cs="Garamond" w:ascii="Garamond" w:hAnsi="Garamond"/>
          <w:spacing w:val="4"/>
          <w:sz w:val="26"/>
          <w:szCs w:val="26"/>
        </w:rPr>
        <w:t>Accettazione attiva dei tipi umani, incominciando dal nostro, riconoscendone i valori e le limitazioni.</w:t>
      </w:r>
    </w:p>
    <w:p>
      <w:pPr>
        <w:pStyle w:val="Normal"/>
        <w:numPr>
          <w:ilvl w:val="0"/>
          <w:numId w:val="1"/>
        </w:numPr>
        <w:jc w:val="both"/>
        <w:rPr/>
      </w:pPr>
      <w:r>
        <w:rPr>
          <w:rFonts w:cs="Garamond" w:ascii="Garamond" w:hAnsi="Garamond"/>
          <w:spacing w:val="4"/>
          <w:sz w:val="26"/>
          <w:szCs w:val="26"/>
        </w:rPr>
        <w:t xml:space="preserve">Ricerca del nostro SÉ o se vogliamo con un’altra espressione, ricerca del nostro Dio. </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Concludendo, il massimo di unità e di identità sarà realizzato allorquando potremo comunicarci e donarci l’un l’altro il “nostro dio”. Qui siamo nel regno dell’amore, nel Regno di Dio, essendo divino ciò che è pienamente uma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Qui siamo al massimo della sopravvivenza, al massimo di qualità della vita, all’apice della Cultura, ed ivi intravediamo la </w:t>
      </w:r>
      <w:r>
        <w:rPr>
          <w:rFonts w:cs="Garamond" w:ascii="Garamond" w:hAnsi="Garamond"/>
          <w:spacing w:val="4"/>
          <w:sz w:val="26"/>
          <w:szCs w:val="26"/>
          <w:u w:val="single"/>
        </w:rPr>
        <w:t>speranza</w:t>
      </w:r>
      <w:r>
        <w:rPr>
          <w:rFonts w:cs="Garamond" w:ascii="Garamond" w:hAnsi="Garamond"/>
          <w:spacing w:val="4"/>
          <w:sz w:val="26"/>
          <w:szCs w:val="26"/>
        </w:rPr>
        <w:t>.</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center"/>
        <w:rPr>
          <w:rFonts w:ascii="Garamond" w:hAnsi="Garamond" w:cs="Garamond"/>
          <w:spacing w:val="4"/>
          <w:sz w:val="26"/>
          <w:szCs w:val="26"/>
        </w:rPr>
      </w:pPr>
      <w:r>
        <w:rPr>
          <w:rFonts w:cs="Garamond" w:ascii="Garamond" w:hAnsi="Garamond"/>
          <w:spacing w:val="4"/>
          <w:sz w:val="26"/>
          <w:szCs w:val="26"/>
        </w:rPr>
        <w:t>*</w:t>
        <w:tab/>
        <w:t>*</w:t>
        <w:tab/>
        <w:t>*</w:t>
      </w:r>
      <w:r>
        <w:br w:type="page"/>
      </w:r>
    </w:p>
    <w:p>
      <w:pPr>
        <w:pStyle w:val="Normal"/>
        <w:jc w:val="center"/>
        <w:rPr>
          <w:rFonts w:ascii="Garamond" w:hAnsi="Garamond" w:cs="Garamond"/>
          <w:spacing w:val="4"/>
          <w:sz w:val="30"/>
          <w:szCs w:val="30"/>
        </w:rPr>
      </w:pPr>
      <w:r>
        <w:rPr>
          <w:rFonts w:cs="Garamond" w:ascii="Garamond" w:hAnsi="Garamond"/>
          <w:spacing w:val="4"/>
          <w:sz w:val="30"/>
          <w:szCs w:val="30"/>
        </w:rPr>
        <w:t>DIBATTITO</w:t>
      </w:r>
    </w:p>
    <w:p>
      <w:pPr>
        <w:pStyle w:val="Normal"/>
        <w:jc w:val="center"/>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D. - Lei ha terminato la sua lezione facendo il nome Dio. E per chi non crede in Dio? </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Chi non crede in Dio crederà ad un’altra cosa, a qualcosa deve crede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D. - Dopo aver letto la relazione, lei ha ammesso che sta cercando di integrare la psicosintesi con le proprie credenze religiose. Mi sembra che lei escluda la possibilità di adesione alla psicosintesi con quella di non credere in Dio. </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In effetti io ho un po’ tribolato nel trovare la sintesi fra la psicosintesi e le mie credenze religiose. Però se è valida l’esperienza del Sé, per forza questa deve condurre all’esperienza di Dio e alla sua ammissione. Questa è la mia convinzion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 - Io ho inteso di qualcosa di trascendente, come qualsiasi religione ammet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L’uomo è nato per il trascende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G.G. - Certo, altrimenti non avrebbe significat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Io l’ho sentita a modo mio questa sua relazione, cioè per me questo Dio è appunto il Sé. Ecco, lei che è medico, non trova abbastanza materiale nell’uomo, appunto l’evento della nascita, la morte e tutti i monumenti della vita, l’amore, l’odio, l’accettazione e la repulsione, tutto quello che capita nella vita a vari livelli, come lei ha detto nell’uomo storico, non è già qualcosa di grandissimo? Perché io non vorrei che puntando soltanto sul trascendente si dimenticasse che la religione è in ogni atto della vit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Io alla fine ho dato questa definizione: “divino è ciò che è pienamente uma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Infatti è anche giusto perché lei fa anche un discorso religios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Cioè io posso andare anche più in alto, però per la psicosintesi mi posso fermare qui, cioè ritenere divino ciò che è veramente umano. Quindi torna bene anche con le mie credenz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Ciò che è veramente umano è anche divino, appunto. Si sa benissimo che il trascendente coincide con l’immanente e che l’esperienza dell’umanità è un’esperienza che va verso il trascendente ma che è immanente. Cioè questa contraddizione non esiste, perché in fondo Dio non è altro che l’esperienza umana per la realizzazione del Sé.</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Esiste nel nostro linguaggio la contraddizione, ma in realtà non c’è contraddizione, quindi immanenza e trascendenza non li vedo come termini opposti, questo non vuol dire che coincido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Però chi non crede in Dio può credere nella parte divina, la scintilla divina che c’è in ogni uomo. Quelli che vogliono il bene dell’umanità a questo ci credono, perché chi vuole il progresso dell’umanità, anche se dice che non crede in Dio, almeno in questa scintilla divina ci crede, altrimenti non avrebbe fiducia nella possibilità dell’uomo di sviluppare le sue potenzialità. Quindi l’accordo è facile nelle azioni, nella pratica della vita. È una divisione artificiosa questa fra credenti e non credenti, è più per dividere che per unire gli uomini; l’essenziale è che le persone siano d’accordo nella pratica per superare gli ostacoli e trovare l’un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Ognuno ha le sue convinzioni e le esprime. Poi c’è chi le accetta e chi no. Però nella pratica è fondamentale credere n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Credere nella possibilità che si può migliorare, che si possono raggiungere tante cose. Però se si crede che la molla delle azioni umane sia soltanto la competitività, allora siamo nell’altro versan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C’è anche la competitività. Io credo che nella psicosintesi non si debba buttar via niente, neanche la competitività, perché anche questa può entrare nella linea di sviluppo dell’individuo. Riprendendo il tema dell’unità, facciamo un esempio: una persona può ricercare l’unità, magari nel proprio ambito professionale, vedi il corporativismo. Questo è deteriore in un certo senso, però è già meglio del gretto individualismo. Se poi dal corporativismo passa agli interessi della nazione, ha fatto ancora un passo avanti nel suo sviluppo. Probabilmente in quel momento è attuabile quella misura di unità. Credo che come prassi sia preferibile valorizzare l’individuo per quello che ha di positivo. Credo che con il rimprovero si ottenga poco perché il rimprovero disunisce in quanto è come dire: io sono una persona per bene e tu 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Come si può fare a distinguere se uno esprime il suo vero io oppure esprime soltanto i suoi condizionament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Già se esprime i suoi condizionamenti in modo spontaneo è di già vero, cioè è una persona autentica a suo modo; il suo Io si è identificato con la cultura regnante. Ma a parer mio inautentico è colui che esprime qualcosa che si sente che non è suo, qualcosa che non ha ancora raggiunto e possedut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Trovare la propria autenticità è un lavoro che passa attraverso i quattro punti che lei ha citato; a volte succede che prendiamo per autenticità ciò che non è, che è un prodotto di cose nostre e non nost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È una continua ricerca, per tutta la vit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Sì, la ricerca dell’umanità in noi. Io ho scritto della “nostra” pienezza in quanto ognuno può raggiungere il massimo della “propria” umanizzazione, per quello che gli è consentito dalla “sua misura” di uomo. A me ora piace definire il Sé così: il massimo della “mia”, “tua” umanità. Pensando al Sé come entità spirituale, si corre il rischio di correre troppo in avanti e dimenticare le altre componenti, invece a me piace ricondurre all’unità tutto. Che ne pensa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color w:val="000000"/>
          <w:spacing w:val="4"/>
          <w:sz w:val="26"/>
          <w:szCs w:val="26"/>
        </w:rPr>
        <w:t>D. - Che lo spirituale non è distinto dal non spirituale. No, perché è l’atteggiamento che abbiamo di fronte ad ogni azione e ad ogni evento della vita, è un rapporto Io - Tu con tutte le cose che viviamo. Questo è per me la spiritualità. Per esempio: mangiare in una certa maniera è spirituale. Essere in rapporto continuo con la vita è vivere in maniera spirituale. Avere un rapporto sessuale è un’altra cosa, però un rapporto sessuale in una certa maniera è spirituale, è un rapporto pieno.</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t>G.G. - Pieno nel senso fisico, emotivo e spirituale. Un rapporto sessuale può avere delle risonanze spirituali e lo spirito può esprimersi anche nel soma.</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pPr>
      <w:r>
        <w:rPr>
          <w:rFonts w:cs="Garamond" w:ascii="Garamond" w:hAnsi="Garamond"/>
          <w:color w:val="000000"/>
          <w:spacing w:val="4"/>
          <w:sz w:val="26"/>
          <w:szCs w:val="26"/>
        </w:rPr>
        <w:t>D. - Nel somatico in una certa maniera, non è più rispondere ad esigenze fisiche secondo me. Quindi non riesco a distinguere lo spirituale dal materiale. Lo spirituale per me è un rapporto diverso con le cose materiali: essere in rapporto con la natura e l’universo attraverso il nostro corpo.</w:t>
      </w:r>
    </w:p>
    <w:p>
      <w:pPr>
        <w:pStyle w:val="Normal"/>
        <w:jc w:val="both"/>
        <w:rPr>
          <w:rFonts w:ascii="Garamond" w:hAnsi="Garamond" w:cs="Garamond"/>
          <w:color w:val="FF0000"/>
          <w:spacing w:val="4"/>
          <w:sz w:val="26"/>
          <w:szCs w:val="26"/>
        </w:rPr>
      </w:pPr>
      <w:r>
        <w:rPr>
          <w:rFonts w:cs="Garamond" w:ascii="Garamond" w:hAnsi="Garamond"/>
          <w:color w:val="FF0000"/>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D. - Mi permettete di fare un discorso terra a terra? Se abbiamo fame, mangiarci un bel panino ripieno con del prosciutto è un atto della vita e quindi è un atto anche spirituale, non perché lo mangio con rispetto. Il rapporto sessuale, se il rapporto lì per lì fa bene al corpo è già un atto di vita; è questo che dico. Se poi mi diventa un rapporto spirituale, totale e irripetibile è meglio. Non si può tener conto che il corpo - come dice l’uomo religioso - è tempio dello Spirito Santo. Questo corpo che partorisce, che fa tutte queste cose, che perde sangue… io vi scandalizzerò,… mi sembra che altrimenti parlare di rispetto, di non violenza, avere rapporti totali, quando siamo umani, troppo umani. </w:t>
      </w:r>
    </w:p>
    <w:p>
      <w:pPr>
        <w:pStyle w:val="Normal"/>
        <w:jc w:val="both"/>
        <w:rPr/>
      </w:pPr>
      <w:r>
        <w:rPr>
          <w:rFonts w:cs="Garamond" w:ascii="Garamond" w:hAnsi="Garamond"/>
          <w:spacing w:val="4"/>
          <w:sz w:val="26"/>
          <w:szCs w:val="26"/>
        </w:rPr>
        <w:t>Se ho imparato qualcosa dalla psicosintesi è la coscienza dei miei limiti umani, mi sembra la cosa più bella che ho imparato da quando sono qui. Io sono con i miei limiti umana, troppo umana, allora se sono umana accetto l’umanità che è nell’altro, umanità dell’altro che è anche violenza. Io per esempio ho tanto pensato al tema del terrorismo e mi vengono in mente le parole di Spitz che studia il primo anno di vita del bambino che finisce col dire: i lattanti senza amore diventano adulti pieni di violenza. Per esempio il terrorista mi fa una paura tremenda, ma se penso che è stato un lattante senza affetto io ho empatia anche per il terrorista e lo penso là in galera a 25, 30 anni o anche meno e dico: poveretto, è una vittim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A volte non capisco quello che dice l’Emanuela, ma in questo caso vado d’accordo con lei, cioè che si può avere con la vita, in qualunque cosa, un tipo di rapporto che ha qualcosa di spirituale. Poi mi veniva in mente l’obbedienza, per esempio l’obbedienza può essere spirituale oppure no. È spirituale se io l’approvo, se non l’approvo non è spirituale. Farei coincidere la spiritualità con il bene, una cosa che per me è bene è anche spirituale, quindi anche nel mangiare si può essere più o meno spirituali. Una volta, ho letto, non ricordo dove, che quando si mangia si deve rispettare l’animale che si è dovuto ammazzare per mangiare, e questo rispetto va bene anche nei rapporti col prossimo. Io lo so che ho i miei limiti, lo so che a volte sono violento, questo non vuol dire che se mi riuscisse di essere sempre non violento col mio prossimo, non sarebbe meglio. Anche se mi venisse comandata la violenza, se sono un essere spirituale, disobbedisco e non faccio una cosa che va contro la mia coscienz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color w:val="000000"/>
          <w:spacing w:val="4"/>
          <w:sz w:val="26"/>
          <w:szCs w:val="26"/>
        </w:rPr>
        <w:t>G.G. - Come avete capito io ogni tanto ricorro al linguaggio biblico, perché esprime concetti spirituali con immagini corporee. Prendiamo il concetto di incarnazione e di resurrezione che esprimono l’incarnarsi dello spirito e lo spiritualizzarsi della carne. Là dove lo spirito non si incarna si ha un Io fittizio; ma in un Io autentico lo spirituale si è incarnato e si manifesta nella voce, nello sguardo, nel gesto, nel corpo non perché me lo sono messo in mente, ma perché è diventato vitale, parte della mia vita. Anche il tema della violenza, della non violenza, se portato agli estremi non mi soddisfa. Anch’io non credo all’assoluto beneficio della non violenza, perché ad un certo punto ci vuole anche la violenza, per il bene tuo e degli altri. Anche qui ci sono due aspetti da equilibrare.</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pPr>
      <w:r>
        <w:rPr>
          <w:rFonts w:cs="Garamond" w:ascii="Garamond" w:hAnsi="Garamond"/>
          <w:color w:val="000000"/>
          <w:spacing w:val="4"/>
          <w:sz w:val="26"/>
          <w:szCs w:val="26"/>
        </w:rPr>
        <w:t>D. - Per risvegliare gli inermi ci vogliono le urla, per disarmare il violento ci vuole la non violenza di quello che sopporta delle cose per dimostrare all’altro che ha sbagliato.</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pPr>
      <w:r>
        <w:rPr>
          <w:rFonts w:cs="Garamond" w:ascii="Garamond" w:hAnsi="Garamond"/>
          <w:color w:val="000000"/>
          <w:spacing w:val="4"/>
          <w:sz w:val="26"/>
          <w:szCs w:val="26"/>
        </w:rPr>
        <w:t xml:space="preserve">G.G. - Sta diventando un mito questa non violenza. Non essere violenti per dimostrare all’altro che ha sbagliato è già violenza. </w:t>
      </w:r>
    </w:p>
    <w:p>
      <w:pPr>
        <w:pStyle w:val="Normal"/>
        <w:jc w:val="both"/>
        <w:rPr>
          <w:rFonts w:ascii="Garamond" w:hAnsi="Garamond" w:cs="Garamond"/>
          <w:color w:val="000000"/>
          <w:spacing w:val="4"/>
          <w:sz w:val="26"/>
          <w:szCs w:val="26"/>
        </w:rPr>
      </w:pPr>
      <w:r>
        <w:rPr>
          <w:rFonts w:cs="Garamond" w:ascii="Garamond" w:hAnsi="Garamond"/>
          <w:color w:val="000000"/>
          <w:spacing w:val="4"/>
          <w:sz w:val="26"/>
          <w:szCs w:val="26"/>
        </w:rPr>
      </w:r>
    </w:p>
    <w:p>
      <w:pPr>
        <w:pStyle w:val="Normal"/>
        <w:jc w:val="both"/>
        <w:rPr/>
      </w:pPr>
      <w:r>
        <w:rPr>
          <w:rFonts w:cs="Garamond" w:ascii="Garamond" w:hAnsi="Garamond"/>
          <w:color w:val="000000"/>
          <w:spacing w:val="4"/>
          <w:sz w:val="26"/>
          <w:szCs w:val="26"/>
        </w:rPr>
        <w:t>D. - Io credo che in questo momento si può prendere anche come mito, perché mito o</w:t>
      </w:r>
      <w:r>
        <w:rPr>
          <w:rFonts w:cs="Garamond" w:ascii="Garamond" w:hAnsi="Garamond"/>
          <w:spacing w:val="4"/>
          <w:sz w:val="26"/>
          <w:szCs w:val="26"/>
        </w:rPr>
        <w:t xml:space="preserve"> non mito il mondo va a gambe all’aria e ci farebbe comodo prenderlo come mito. Capisco che alle volte ci vuole l’aggressività e ci potrei cascare anch’io a far quello, però preferirei non cascarci. Vuol dire che il terrorista non ha trovato il suo centro perché crede di far bene; dà una risposta sbagliata a un problema che gli è stato messo davant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G.G. - Credi che il terrorista sia solo un prodotto della socie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Non ha trovato il suo centro. Però se la società produce violenza e lui non ha trovato il suo centro, non è in grado di dare la risposta esatta, per questo è responsabile. Mi sembra di aver visto dei film americani in cui c’è della gente che è stata in guerra, poi è tornata e ha avuto occasione di ammazzare qualcuno; stai a vedere (dice), ne ho ammazzati tanti perché faceva piacere allo Zio Sam, ne posso ammazzare uno se fa piacere a me. Ha imparato… Quel capitano che fu condannato dalle autorità militari americane perché aveva ucciso e seviziato bambini e donne nel Vietnam, fu condannato, ma a lui era stato insegnato così, per raggiungere lo scopo tutti i mezzi sono giusti. Certo ognuno ha la sua responsabilità. C’è chi ce l’ha più e chi meno, fra le autorità.</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 - Sono la mamma di due ragazzi giovani, se dovesse venire una guerra, o che tu vada o che tu non vada alla guerra, la responsabilità ce l’ha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La responsabilità c’è, e c’è troppa facilità ad accettare la guerra, si accetta come cosa natur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Sì, ma si può fare l’obiettore di coscienza, però non tutti possono fare l’obiettore di coscienz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Sì, tutti possono fare l’obiettore di coscienz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Sì, ma non è una cosa giusta, perché ognuno ha il dovere di difendere le nostre tradizioni e la nostra terr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Vogliamo ritornare sul tema dell’unità? Tutto questo mi sembra che non c’entr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C’entra, perché se si fa la guerra vuol dire che non siamo uniti. Se devo cercare l’armonia con tutte le mie subpersonalità, la devo cercare anche con l’esterno. Se c’è lo scontro vuol dire che non c’è armoni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 - Ma lo scontro è anche armoni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 - Se si distrugge il mondo chiamala armonia; i discorsi complicati non mi tornan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Non sono complicati… Ma se parliamo di unità parliamo di quella nostra interna person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Sì, ma se si riesce a trovare l’unità anche con l’esterno non è mal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Se uno non trova la sua unità non riesce ad accettare il “diverso” e non lo sopporta. Io, il diverso lo posso anche accettare e sopportare, ma non fino al punto che distrugga la Terr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Io avrei qualcosa da dire su quella definizione che è stata data: ciò che è pienamente umano è divino. Perché, umano è l’egoismo, la violenza, la vigliaccheria, … ecco se non si fa una distinzione si fa una confusione. Poi volevo domandare: Aver fiducia nell’uomo? … La Bibbia dice: maledetto colui che confida nell’altro uomo. Allora volevo vedere come si può accordare la fiducia nell’uomo, ma non la fiducia in quell’uomo particolar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Prima domanda: ho dato questa definizione abbastanza semplice: è divino ciò che è pienamente umano, cioè la realizzazione della “mia” umanità piena mi divinizza. In questo “piena” sta la distinzione.</w:t>
      </w:r>
    </w:p>
    <w:p>
      <w:pPr>
        <w:pStyle w:val="Normal"/>
        <w:jc w:val="both"/>
        <w:rPr/>
      </w:pPr>
      <w:r>
        <w:rPr>
          <w:rFonts w:cs="Garamond" w:ascii="Garamond" w:hAnsi="Garamond"/>
          <w:spacing w:val="4"/>
          <w:sz w:val="26"/>
          <w:szCs w:val="26"/>
        </w:rPr>
        <w:t>Seconda domanda: fiducia nell’uomo. Io penso che va rischiato e bast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Io penso che bisogna saperla rischiare. Come si fa, se non si sa rischiare, ad aver fiducia nell’uomo? Bisogna imparare a rischiare per aver fiducia nell’uom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G.G. - Bisogna accettare i rischi che ci sono in questa fiduci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Io credo di fare una distinzione fra aver fiducia e riporre fiducia. Riporre fiducia vuol dire dipendere da un uomo che si è idolatrato. Fare l’idolo dell’uomo in quanto tale, diventa una maledizione. Un uomo di questo tipo può essere un dittatore, può essere una struttura che disumanizza, e a questo punto riporvi la propria fiducia vuol dire praticamente degradarsi a livello di quello o di quell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Aggiungo qualcosa a questa sua distinzione. L’uomo, inizialmente, dico l’uomo particolare, va accettato per quello che è; ma la fiducia va riposta non in quello che è, ma in quello che potrebbe essere, in quello che Dio ama che sia. Va rischiato questo, altrimenti non vedo altri mezzi. Poi la fiducia nell’uomo va di pari passo con la fiducia in noi stess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Aver fiducia nell’uomo perché non esprime mai quello che potrebbe essere. Però se io vedo nell’altro delle idee sbagliate le posso combattere senza odiare l’uomo, combatterlo e anche adoperare un po’ di aggressività per cercare di persuaderlo, e se non ci riesco è facile che lui converta me, invece che io converta lu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Io non direi proprio così, perché si rischia di fare l’altro a nostra immagine e somiglianza.</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D. - Se ha delle idee sbagliate bisogna combatterle, se questo non è possibile allora bisogna distinguere le idee sbagliate di quella persona dalla persona stessa, anche le nostre, cert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Però tante volte vediamo nell’altro quello che è nostro. Infatti nella relazione del dottore lei ha visto subito una religione, una fede, io no. Ognuno ha proiettato quello che era su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Ognuno dà quello che ha, e ognuno prende quello che ha bisogno per se stesso.</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D. - A proposito dell’ateismo. A volte ci si ferma dinanzi al mistero, all’incomprensibile. Ho conosciuto degli atei che erano molto più religiosi di quelli che si dichiaravano religios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spacing w:val="4"/>
          <w:sz w:val="26"/>
          <w:szCs w:val="26"/>
        </w:rPr>
        <w:t>G.G. - È vero. Ci sono dei religiosi teorici che in pratica si comportano come atei e ci sono degli atei teorici che in pratica si comportano come delle persone religios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 xml:space="preserve">D. - Nel libro </w:t>
      </w:r>
      <w:r>
        <w:rPr>
          <w:rFonts w:cs="Garamond" w:ascii="Garamond" w:hAnsi="Garamond"/>
          <w:i/>
          <w:spacing w:val="4"/>
          <w:sz w:val="26"/>
          <w:szCs w:val="26"/>
        </w:rPr>
        <w:t>Sarete come dei</w:t>
      </w:r>
      <w:r>
        <w:rPr>
          <w:rFonts w:cs="Garamond" w:ascii="Garamond" w:hAnsi="Garamond"/>
          <w:spacing w:val="4"/>
          <w:sz w:val="26"/>
          <w:szCs w:val="26"/>
        </w:rPr>
        <w:t xml:space="preserve"> Fromm dice che nei comandamenti Dio non ci comanda di credere in lui, ma ci comanda di imitarlo, e perciò Fromm toglie la distinzione fra credenti e non credenti, nel senso che si potrebbero trovare d’accordo gli atei e i religiosi che adorano Dio, non un idolo, cioè credenti non idolatri.</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t>G.G. - Infatti, si diventa idolatri allorché si ama una parte di noi stessi o degli altri, per esempio il mio successo politico o il mio successo professionale, oppure la tua bellezza o il tuo potere finanziario. Ma non sono idolatra quando amo me stesso, te stesso, e il divino che è in me e in te.</w:t>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i/>
          <w:spacing w:val="4"/>
          <w:sz w:val="26"/>
          <w:szCs w:val="26"/>
        </w:rPr>
        <w:t>Lezione tenuta presso l’”Istituto di Psicosintesi” di Firenze nel 1980</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5:00Z</dcterms:created>
  <dc:creator>Spazio</dc:creator>
  <dc:description/>
  <cp:keywords/>
  <dc:language>en-US</dc:language>
  <cp:lastModifiedBy>Spazio</cp:lastModifiedBy>
  <dcterms:modified xsi:type="dcterms:W3CDTF">2014-07-15T14:55:00Z</dcterms:modified>
  <cp:revision>19</cp:revision>
  <dc:subject/>
  <dc:title/>
</cp:coreProperties>
</file>